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54864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3771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Membership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4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Membership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160"/>
        <w:gridCol w:w="2520"/>
      </w:tblGrid>
      <w:tr>
        <w:trPr/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ame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rganization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ress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untry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elephone: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 xml:space="preserve">Fax: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mail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 xml:space="preserve">Enclosed: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$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Signature: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: 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64135</wp:posOffset>
                </wp:positionV>
                <wp:extent cx="6409690" cy="3735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73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ur basic annual membership fee: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Total to Remit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ndividuals</w:t>
                              <w:tab/>
                            </w:r>
                            <w:r>
                              <w:rPr/>
                              <w:tab/>
                              <w:tab/>
                              <w:t>$  25.00 plus GST*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$  26.75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amilies, and chapters</w:t>
                              <w:tab/>
                              <w:tab/>
                            </w:r>
                            <w:r>
                              <w:rPr/>
                              <w:t>$  45.00 plus GST*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$  48.15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Businesses and Organizations</w:t>
                            </w:r>
                            <w:r>
                              <w:rPr/>
                              <w:tab/>
                              <w:t>$100.00 plus GST*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$107.00</w:t>
                            </w:r>
                            <w:r>
                              <w:rPr/>
                              <w:t xml:space="preserve"> (+ donation)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 Note – no tax for non-Canadian members.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e ask for an additional annual donation based upon gross sales / income to support one or more of the following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BodyText3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gal challenges to support Freedom of Choice.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$_______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tional/International efforts to stop Codex from restricting our access to dietary supplements.</w:t>
                              <w:tab/>
                              <w:t xml:space="preserve">   $_______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bbying provincial government to give natural health practitioners rights equal to medical doctors.   $_______</w:t>
                            </w:r>
                          </w:p>
                          <w:p>
                            <w:pPr>
                              <w:pStyle w:val="BodyText3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0"/>
                              </w:rPr>
                              <w:t>Lobbying federal government to stop regulating 60,000 dietary supplements as “New Drugs”.</w:t>
                              <w:tab/>
                              <w:t xml:space="preserve">   $_______</w:t>
                            </w:r>
                          </w:p>
                          <w:p>
                            <w:pPr>
                              <w:pStyle w:val="Normal"/>
                              <w:ind w:left="792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otal:</w:t>
                            </w:r>
                            <w:r>
                              <w:rPr>
                                <w:sz w:val="20"/>
                              </w:rPr>
                              <w:tab/>
                              <w:t xml:space="preserve">   $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63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80"/>
                              <w:gridCol w:w="1980"/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ier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ross Sales/Income Rang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tal to Rem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$      500,000+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$    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$    40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$   1,000,000+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$    5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$    60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$   2,000,000+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$  1,5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$ 1,60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$   3,000,000+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$ 2,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$ 2,10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$   5,000,000+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$ 2,5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$ 2,607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$ 10,000,000+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$ 5,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$ 5,107.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**</w:t>
                            </w:r>
                            <w:r>
                              <w:rPr>
                                <w:sz w:val="22"/>
                              </w:rPr>
                              <w:t>In the case of businesses, we would encourage individual memberships from owners, as well as the corporate membership in order to further our cause with as many members as possib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94.1pt;mso-wrap-distance-left:9.05pt;mso-wrap-distance-right:9.05pt;mso-wrap-distance-top:0pt;mso-wrap-distance-bottom:0pt;margin-top:5.05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ur basic annual membership fee:</w:t>
                      </w:r>
                    </w:p>
                    <w:p>
                      <w:pPr>
                        <w:pStyle w:val="Normal"/>
                        <w:ind w:left="504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Total to Remit</w:t>
                      </w:r>
                    </w:p>
                    <w:p>
                      <w:pPr>
                        <w:pStyle w:val="Normal"/>
                        <w:ind w:left="432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Individuals</w:t>
                        <w:tab/>
                      </w:r>
                      <w:r>
                        <w:rPr/>
                        <w:tab/>
                        <w:tab/>
                        <w:t>$  25.00 plus GST*</w:t>
                        <w:tab/>
                      </w:r>
                      <w:r>
                        <w:rPr>
                          <w:b/>
                          <w:bCs/>
                        </w:rPr>
                        <w:t>$  26.75</w:t>
                      </w:r>
                    </w:p>
                    <w:p>
                      <w:pPr>
                        <w:pStyle w:val="Normal"/>
                        <w:ind w:left="432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Families, and chapters</w:t>
                        <w:tab/>
                        <w:tab/>
                      </w:r>
                      <w:r>
                        <w:rPr/>
                        <w:t>$  45.00 plus GST*</w:t>
                        <w:tab/>
                      </w:r>
                      <w:r>
                        <w:rPr>
                          <w:b/>
                          <w:bCs/>
                        </w:rPr>
                        <w:t>$  48.15</w:t>
                      </w:r>
                    </w:p>
                    <w:p>
                      <w:pPr>
                        <w:pStyle w:val="Normal"/>
                        <w:ind w:left="432" w:hanging="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Businesses and Organizations</w:t>
                      </w:r>
                      <w:r>
                        <w:rPr/>
                        <w:tab/>
                        <w:t>$100.00 plus GST*</w:t>
                        <w:tab/>
                      </w:r>
                      <w:r>
                        <w:rPr>
                          <w:b/>
                          <w:bCs/>
                        </w:rPr>
                        <w:t>$107.00</w:t>
                      </w:r>
                      <w:r>
                        <w:rPr/>
                        <w:t xml:space="preserve"> (+ donation)**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 Note – no tax for non-Canadian members.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We ask for an additional annual donation based upon gross sales / income to support one or more of the following</w:t>
                      </w:r>
                      <w:r>
                        <w:rPr>
                          <w:b/>
                          <w:bCs/>
                        </w:rPr>
                        <w:t>:</w:t>
                      </w:r>
                    </w:p>
                    <w:p>
                      <w:pPr>
                        <w:pStyle w:val="BodyText3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gal challenges to support Freedom of Choice.</w:t>
                        <w:tab/>
                        <w:tab/>
                        <w:tab/>
                        <w:tab/>
                        <w:tab/>
                        <w:tab/>
                        <w:t xml:space="preserve">   $_______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tional/International efforts to stop Codex from restricting our access to dietary supplements.</w:t>
                        <w:tab/>
                        <w:t xml:space="preserve">   $_______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bbying provincial government to give natural health practitioners rights equal to medical doctors.   $_______</w:t>
                      </w:r>
                    </w:p>
                    <w:p>
                      <w:pPr>
                        <w:pStyle w:val="BodyText3"/>
                        <w:numPr>
                          <w:ilvl w:val="0"/>
                          <w:numId w:val="2"/>
                        </w:numPr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20"/>
                        </w:rPr>
                        <w:t>Lobbying federal government to stop regulating 60,000 dietary supplements as “New Drugs”.</w:t>
                        <w:tab/>
                        <w:t xml:space="preserve">   $_______</w:t>
                      </w:r>
                    </w:p>
                    <w:p>
                      <w:pPr>
                        <w:pStyle w:val="Normal"/>
                        <w:ind w:left="792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Total:</w:t>
                      </w:r>
                      <w:r>
                        <w:rPr>
                          <w:sz w:val="20"/>
                        </w:rPr>
                        <w:tab/>
                        <w:t xml:space="preserve">   $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63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80"/>
                        <w:gridCol w:w="1980"/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Heading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er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2"/>
                            <w:tcBorders/>
                          </w:tcPr>
                          <w:p>
                            <w:pPr>
                              <w:pStyle w:val="Heading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ross Sales/Income Range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Heading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tal to Rem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$      500,000+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$    30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$    40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$   1,000,000+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$    50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$    60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$   2,000,000+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$  1,50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$ 1,60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$   3,000,000+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$ 2,00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$ 2,10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$   5,000,000+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$ 2,50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$ 2,607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$ 10,000,000+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$ 5,00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$ 5,107.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**</w:t>
                      </w:r>
                      <w:r>
                        <w:rPr>
                          <w:sz w:val="22"/>
                        </w:rPr>
                        <w:t>In the case of businesses, we would encourage individual memberships from owners, as well as the corporate membership in order to further our cause with as many members as possib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762000</wp:posOffset>
              </wp:positionV>
              <wp:extent cx="5486400" cy="11430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008000"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color w:val="008000"/>
                            </w:rPr>
                            <w:t>Friends of Freedom Inc.</w:t>
                          </w:r>
                        </w:p>
                        <w:p>
                          <w:pPr>
                            <w:pStyle w:val="Heading4"/>
                            <w:overflowPunct w:val="true"/>
                            <w:autoSpaceDE w:val="true"/>
                            <w:textAlignment w:val="auto"/>
                            <w:rPr/>
                          </w:pPr>
                          <w:r>
                            <w:rPr/>
                            <w:t>Office: Century Place, Suites 104 &amp; 105, 199 Front Street, Belleville ON K8N 5H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Mailing: P.O. Box 22099 Belleville, Ontario, Canada K8N 5V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English Tel:  </w:t>
                          </w:r>
                          <w:r>
                            <w:rPr>
                              <w:b/>
                              <w:bCs/>
                              <w:sz w:val="20"/>
                            </w:rPr>
                            <w:t xml:space="preserve">819 643-4153    French Tel: 819 643-3907      or      </w:t>
                          </w:r>
                          <w:r>
                            <w:rPr>
                              <w:sz w:val="20"/>
                            </w:rPr>
                            <w:t xml:space="preserve">Fax: </w:t>
                          </w:r>
                          <w:r>
                            <w:rPr>
                              <w:b/>
                              <w:bCs/>
                              <w:sz w:val="20"/>
                            </w:rPr>
                            <w:t xml:space="preserve">613 968-3215 </w:t>
                          </w:r>
                          <w:r>
                            <w:rPr>
                              <w:sz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</w:rPr>
                              <w:t>myrights@friendsofreedom.org</w:t>
                            </w:r>
                          </w:hyperlink>
                          <w:r>
                            <w:rPr>
                              <w:b/>
                              <w:bCs/>
                              <w:sz w:val="20"/>
                            </w:rPr>
                            <w:t xml:space="preserve">     English website: 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</w:rPr>
                              <w:t>www.friendsoffreedom.org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 xml:space="preserve">French website: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</w:rPr>
                              <w:t>www.lesamisdudroitdeparole.org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 xml:space="preserve">International website: </w:t>
                          </w:r>
                          <w:r>
                            <w:rPr>
                              <w:b/>
                              <w:bCs/>
                              <w:color w:val="0000FF"/>
                              <w:sz w:val="20"/>
                            </w:rPr>
                            <w:t>www.friendsoffreedominternational.org</w:t>
                          </w:r>
                          <w:r>
                            <w:rPr>
                              <w:b/>
                              <w:bCs/>
                              <w:sz w:val="20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90pt;mso-wrap-distance-left:9.05pt;mso-wrap-distance-right:9.05pt;mso-wrap-distance-top:0pt;mso-wrap-distance-bottom:0pt;margin-top:-6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008000"/>
                        <w:sz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8"/>
                      </w:rPr>
                      <w:t xml:space="preserve">   </w:t>
                    </w:r>
                    <w:r>
                      <w:rPr>
                        <w:b/>
                        <w:bCs/>
                        <w:i/>
                        <w:iCs/>
                        <w:color w:val="008000"/>
                      </w:rPr>
                      <w:t>Friends of Freedom Inc.</w:t>
                    </w:r>
                  </w:p>
                  <w:p>
                    <w:pPr>
                      <w:pStyle w:val="Heading4"/>
                      <w:overflowPunct w:val="true"/>
                      <w:autoSpaceDE w:val="true"/>
                      <w:textAlignment w:val="auto"/>
                      <w:rPr/>
                    </w:pPr>
                    <w:r>
                      <w:rPr/>
                      <w:t>Office: Century Place, Suites 104 &amp; 105, 199 Front Street, Belleville ON K8N 5H5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Mailing: P.O. Box 22099 Belleville, Ontario, Canada K8N 5V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English Tel:  </w:t>
                    </w:r>
                    <w:r>
                      <w:rPr>
                        <w:b/>
                        <w:bCs/>
                        <w:sz w:val="20"/>
                      </w:rPr>
                      <w:t xml:space="preserve">819 643-4153    French Tel: 819 643-3907      or      </w:t>
                    </w:r>
                    <w:r>
                      <w:rPr>
                        <w:sz w:val="20"/>
                      </w:rPr>
                      <w:t xml:space="preserve">Fax: </w:t>
                    </w:r>
                    <w:r>
                      <w:rPr>
                        <w:b/>
                        <w:bCs/>
                        <w:sz w:val="20"/>
                      </w:rPr>
                      <w:t xml:space="preserve">613 968-3215 </w:t>
                    </w:r>
                    <w:r>
                      <w:rPr>
                        <w:sz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b/>
                          <w:bCs/>
                          <w:sz w:val="20"/>
                        </w:rPr>
                        <w:t>myrights@friendsofreedom.org</w:t>
                      </w:r>
                    </w:hyperlink>
                    <w:r>
                      <w:rPr>
                        <w:b/>
                        <w:bCs/>
                        <w:sz w:val="20"/>
                      </w:rPr>
                      <w:t xml:space="preserve">     English website:  </w:t>
                    </w:r>
                    <w:hyperlink r:id="rId5">
                      <w:r>
                        <w:rPr>
                          <w:rStyle w:val="InternetLink"/>
                          <w:b/>
                          <w:bCs/>
                          <w:sz w:val="20"/>
                        </w:rPr>
                        <w:t>www.friendsoffreedom.org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 xml:space="preserve">French website: </w:t>
                    </w:r>
                    <w:hyperlink r:id="rId6">
                      <w:r>
                        <w:rPr>
                          <w:rStyle w:val="InternetLink"/>
                          <w:b/>
                          <w:bCs/>
                          <w:sz w:val="20"/>
                        </w:rPr>
                        <w:t>www.lesamisdudroitdeparole.org</w:t>
                      </w:r>
                    </w:hyperlink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0"/>
                      </w:rPr>
                      <w:t xml:space="preserve">International website: </w:t>
                    </w:r>
                    <w:r>
                      <w:rPr>
                        <w:b/>
                        <w:bCs/>
                        <w:color w:val="0000FF"/>
                        <w:sz w:val="20"/>
                      </w:rPr>
                      <w:t>www.friendsoffreedominternational.org</w:t>
                    </w:r>
                    <w:r>
                      <w:rPr>
                        <w:b/>
                        <w:bCs/>
                        <w:sz w:val="2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2286000</wp:posOffset>
              </wp:positionV>
              <wp:extent cx="6145530" cy="605409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5530" cy="6054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62650" cy="59626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lum bright="70000" contrast="-70000"/>
                                        </a:blip>
                                        <a:srcRect l="-32" t="-32" r="-32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2650" cy="5962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9pt;height:476.7pt;mso-wrap-distance-left:9.05pt;mso-wrap-distance-right:9.05pt;mso-wrap-distance-top:0pt;mso-wrap-distance-bottom:0pt;margin-top:180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962650" cy="596265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lum bright="70000" contrast="-70000"/>
                                  </a:blip>
                                  <a:srcRect l="-32" t="-32" r="-32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2650" cy="5962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Rockwell Extra Bold" w:hAnsi="Rockwell Extra Bold" w:cs="Rockwell Extra Bold"/>
      <w:b/>
      <w:bCs/>
      <w:color w:val="FF0000"/>
      <w:szCs w:val="28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Rockwell Extra Bold" w:hAnsi="Rockwell Extra Bold" w:cs="Rockwell Extra Bold"/>
      <w:b/>
      <w:bCs/>
      <w:color w:val="FF0000"/>
      <w:sz w:val="28"/>
      <w:szCs w:val="28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ckwell Extra Bold" w:hAnsi="Rockwell Extra Bold" w:cs="Rockwell Extra Bold"/>
      <w:b/>
      <w:bCs/>
      <w:color w:val="FF0000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Rockwell Extra Bold" w:hAnsi="Rockwell Extra Bold" w:cs="Rockwell Extra Bold"/>
      <w:b/>
      <w:bCs/>
      <w:color w:val="FF0000"/>
      <w:sz w:val="22"/>
      <w:szCs w:val="28"/>
      <w:effect w:val="blinkBackgrou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yrights@friendsofreedom.org" TargetMode="External"/><Relationship Id="rId2" Type="http://schemas.openxmlformats.org/officeDocument/2006/relationships/hyperlink" Target="http://www.friendsoffreedom.org/" TargetMode="External"/><Relationship Id="rId3" Type="http://schemas.openxmlformats.org/officeDocument/2006/relationships/hyperlink" Target="http://www.lesamisdudroitdeparole.org/" TargetMode="External"/><Relationship Id="rId4" Type="http://schemas.openxmlformats.org/officeDocument/2006/relationships/hyperlink" Target="mailto:myrights@friendsofreedom.org" TargetMode="External"/><Relationship Id="rId5" Type="http://schemas.openxmlformats.org/officeDocument/2006/relationships/hyperlink" Target="http://www.friendsoffreedom.org/" TargetMode="External"/><Relationship Id="rId6" Type="http://schemas.openxmlformats.org/officeDocument/2006/relationships/hyperlink" Target="http://www.lesamisdudroitdeparol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5:21:00Z</dcterms:created>
  <dc:creator>Trueman Tuck</dc:creator>
  <dc:description/>
  <dc:language>en-US</dc:language>
  <cp:lastModifiedBy>Trueman Tuck</cp:lastModifiedBy>
  <cp:lastPrinted>2004-05-06T10:34:00Z</cp:lastPrinted>
  <dcterms:modified xsi:type="dcterms:W3CDTF">2004-05-06T14:58:00Z</dcterms:modified>
  <cp:revision>5</cp:revision>
  <dc:subject/>
  <dc:title>                                                                                                                        </dc:title>
</cp:coreProperties>
</file>