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91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ternational Membership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ternational Membe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252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ganizatio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l Riding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lephone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Fax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Enclosed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Signature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380990" cy="315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r basic annual membership fee in US $’s is for: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otal to Remit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[a] Individuals</w:t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       $25.00  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[b] Families, and chapters</w:t>
                              <w:tab/>
                              <w:tab/>
                              <w:t xml:space="preserve">                    </w:t>
                            </w:r>
                            <w:r>
                              <w:rPr/>
                              <w:t xml:space="preserve">$45.00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[c] Businesses and Organizations</w:t>
                            </w:r>
                            <w:r>
                              <w:rPr/>
                              <w:tab/>
                              <w:t xml:space="preserve">                    $75.00 (+ don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ask for an additional annual donation based upon gross sales / in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i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Gross Sales/Income Ran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/>
                                    <w:t>Total to Remit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   500,000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$    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$    1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1,000,000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    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$    2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2,000,000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    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$    5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3,000,000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$ 1,0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  6,000,000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$ 1,5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$ 10,000,000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 2,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$ 2,57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8.5pt;mso-wrap-distance-left:9.05pt;mso-wrap-distance-right:9.05pt;mso-wrap-distance-top:0pt;mso-wrap-distance-bottom:0pt;margin-top:11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r basic annual membership fee in US $’s is for: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otal to Remit</w:t>
                      </w:r>
                    </w:p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[a] Individuals</w:t>
                        <w:tab/>
                      </w:r>
                      <w:r>
                        <w:rPr/>
                        <w:tab/>
                        <w:tab/>
                        <w:t xml:space="preserve">                                $25.00   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[b] Families, and chapters</w:t>
                        <w:tab/>
                        <w:tab/>
                        <w:t xml:space="preserve">                    </w:t>
                      </w:r>
                      <w:r>
                        <w:rPr/>
                        <w:t xml:space="preserve">$45.00 </w:t>
                      </w:r>
                    </w:p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[c] Businesses and Organizations</w:t>
                      </w:r>
                      <w:r>
                        <w:rPr/>
                        <w:tab/>
                        <w:t xml:space="preserve">                    $75.00 (+ don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ask for an additional annual donation based upon gross sales / in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0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80"/>
                        <w:gridCol w:w="1980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er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ross Sales/Income Rang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Total to Remit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$      500,000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$    10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    1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$   1,000,000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    20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    2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$   2,000,000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    50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    5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$   3,000,000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 1,00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 1,0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$   6,000,000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 1,50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 1,5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$ 10,000,000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 2,50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 2,57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-647700</wp:posOffset>
              </wp:positionV>
              <wp:extent cx="3926205" cy="937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  <w:sz w:val="28"/>
                            </w:rPr>
                            <w:t>The Friends of Freedom Internatio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t xml:space="preserve">933 Woodside Dr. Suite 202 </w:t>
                            <w:br/>
                            <w:t> Carson City Nevada USA 89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Myrights@friendsoffreedominternational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Website: www.friendsoffreedominternationa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5pt;height:73.8pt;mso-wrap-distance-left:9.05pt;mso-wrap-distance-right:9.05pt;mso-wrap-distance-top:0pt;mso-wrap-distance-bottom:0pt;margin-top:-51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</w:rPr>
                      <w:t xml:space="preserve">   </w:t>
                    </w:r>
                    <w:r>
                      <w:rPr>
                        <w:b/>
                        <w:bCs/>
                        <w:i/>
                        <w:iCs/>
                        <w:color w:val="008000"/>
                        <w:sz w:val="28"/>
                      </w:rPr>
                      <w:t>The Friends of Freedom International</w:t>
                    </w:r>
                    <w:r>
                      <w:rPr>
                        <w:b/>
                        <w:bCs/>
                        <w:i/>
                        <w:iCs/>
                        <w:color w:val="00800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Georgia" w:ascii="Georgia" w:hAnsi="Georgia"/>
                      </w:rPr>
                      <w:t xml:space="preserve">933 Woodside Dr. Suite 202 </w:t>
                      <w:br/>
                      <w:t> Carson City Nevada USA 897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sz w:val="20"/>
                      </w:rPr>
                      <w:t>E-mail</w:t>
                    </w:r>
                    <w:r>
                      <w:rPr>
                        <w:b/>
                        <w:bCs/>
                        <w:sz w:val="20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Myrights@friendsoffreedominternational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Website: www.friendsoffreedominternationa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4229100" cy="1485900"/>
              <wp:effectExtent l="0" t="14732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9280" cy="1486080"/>
                        <a:chOff x="0" y="0"/>
                        <a:chExt cx="4229280" cy="1486080"/>
                      </a:xfrm>
                    </wpg:grpSpPr>
                    <wps:wsp>
                      <wps:cNvSpPr txBox="1"/>
                      <wps:spPr>
                        <a:xfrm>
                          <a:off x="228600" y="125748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r originating organization was founded in 199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 Cana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168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Cs/>
                                <w:iCs/>
                                <w:rFonts w:ascii="Rockwell Extra Bold" w:hAnsi="Rockwell Extra Bold" w:eastAsia="Times New Roman" w:cs="Rockwell Extra Bold"/>
                                <w:color w:val="000000"/>
                                <w:lang w:val="en-US" w:bidi="ar-SA"/>
                              </w:rPr>
                              <w:t>Our Mis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Cs/>
                                <w:iCs/>
                                <w:rFonts w:ascii="Rockwell Extra Bold" w:hAnsi="Rockwell Extra Bold" w:eastAsia="Times New Roman" w:cs="Rockwell Extra Bold"/>
                                <w:color w:val="0000FF"/>
                                <w:lang w:val="en-US" w:bidi="ar-SA"/>
                              </w:rPr>
                              <w:t>“To help people live healthier lives by ensuring individual Freedoms a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Cs/>
                                <w:iCs/>
                                <w:rFonts w:ascii="Rockwell Extra Bold" w:hAnsi="Rockwell Extra Bold" w:eastAsia="Times New Roman" w:cs="Rockwell Extra Bold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Cs/>
                                <w:iCs/>
                                <w:rFonts w:ascii="Rockwell Extra Bold" w:hAnsi="Rockwell Extra Bold" w:eastAsia="Times New Roman" w:cs="Rockwell Extra Bold"/>
                                <w:color w:val="0000FF"/>
                                <w:lang w:val="en-US" w:bidi="ar-SA"/>
                              </w:rPr>
                              <w:t>protected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0"/>
                          <a:ext cx="37051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Friends of Freed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000" y="22860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Voice of the Peop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9pt;width:333pt;height:117pt" coordorigin="1080,180" coordsize="6660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0;top:2161;width:61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r originating organization was founded in 199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 Cana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80;top:1081;width:665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Cs/>
                          <w:iCs/>
                          <w:rFonts w:ascii="Rockwell Extra Bold" w:hAnsi="Rockwell Extra Bold" w:eastAsia="Times New Roman" w:cs="Rockwell Extra Bold"/>
                          <w:color w:val="000000"/>
                          <w:lang w:val="en-US" w:bidi="ar-SA"/>
                        </w:rPr>
                        <w:t>Our Miss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Cs/>
                          <w:iCs/>
                          <w:rFonts w:ascii="Rockwell Extra Bold" w:hAnsi="Rockwell Extra Bold" w:eastAsia="Times New Roman" w:cs="Rockwell Extra Bold"/>
                          <w:color w:val="0000FF"/>
                          <w:lang w:val="en-US" w:bidi="ar-SA"/>
                        </w:rPr>
                        <w:t>“To help people live healthier lives by ensuring individual Freedoms ar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Cs/>
                          <w:iCs/>
                          <w:rFonts w:ascii="Rockwell Extra Bold" w:hAnsi="Rockwell Extra Bold" w:eastAsia="Times New Roman" w:cs="Rockwell Extra Bold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Cs/>
                          <w:iCs/>
                          <w:rFonts w:ascii="Rockwell Extra Bold" w:hAnsi="Rockwell Extra Bold" w:eastAsia="Times New Roman" w:cs="Rockwell Extra Bold"/>
                          <w:color w:val="0000FF"/>
                          <w:lang w:val="en-US" w:bidi="ar-SA"/>
                        </w:rPr>
                        <w:t>protected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1440;top:180;width:5834;height:96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Friends of Freedom</w:t>
                      </w:r>
                    </w:p>
                  </w:txbxContent>
                </v:textbox>
                <v:path textpathok="t"/>
                <v:textpath on="t" fitshape="t" string="The Friends of Freedom" style="font-family:&quot;Times New Roman&quot;;font-size:12pt"/>
                <v:fill o:detectmouseclick="t" type="solid" color2="white"/>
                <v:stroke color="red" weight="19080" joinstyle="miter" endcap="flat"/>
                <w10:wrap type="none"/>
              </v:rect>
              <v:shape id="shape_0" fillcolor="white" stroked="f" o:allowincell="f" style="position:absolute;left:2880;top:540;width:34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Voice of the Peo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286000</wp:posOffset>
              </wp:positionV>
              <wp:extent cx="6145530" cy="6054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05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2650" cy="5962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0" cy="596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476.7pt;mso-wrap-distance-left:9.05pt;mso-wrap-distance-right:9.05pt;mso-wrap-distance-top:0pt;mso-wrap-distance-bottom:0pt;margin-top:180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62650" cy="5962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0" cy="5962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Rockwell Extra Bold" w:hAnsi="Rockwell Extra Bold" w:cs="Rockwell Extra Bold"/>
      <w:b/>
      <w:bCs/>
      <w:color w:val="FF0000"/>
      <w:szCs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Rockwell Extra Bold" w:hAnsi="Rockwell Extra Bold" w:cs="Rockwell Extra Bold"/>
      <w:b/>
      <w:bCs/>
      <w:color w:val="FF0000"/>
      <w:sz w:val="28"/>
      <w:szCs w:val="2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ckwell Extra Bold" w:hAnsi="Rockwell Extra Bold" w:cs="Rockwell Extra Bold"/>
      <w:b/>
      <w:bCs/>
      <w:color w:val="FF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ckwell Extra Bold" w:hAnsi="Rockwell Extra Bold" w:cs="Rockwell Extra Bold"/>
      <w:b/>
      <w:bCs/>
      <w:color w:val="FF0000"/>
      <w:sz w:val="22"/>
      <w:szCs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rights@friendsoffreedominternational.org" TargetMode="External"/><Relationship Id="rId2" Type="http://schemas.openxmlformats.org/officeDocument/2006/relationships/hyperlink" Target="mailto:Myrights@friendsoffreedominternationa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01:00Z</dcterms:created>
  <dc:creator>Trueman Tuck</dc:creator>
  <dc:description/>
  <dc:language>en-US</dc:language>
  <cp:lastModifiedBy>Trueman Tuck</cp:lastModifiedBy>
  <cp:lastPrinted>2000-06-24T11:28:00Z</cp:lastPrinted>
  <dcterms:modified xsi:type="dcterms:W3CDTF">2004-02-01T16:02:00Z</dcterms:modified>
  <cp:revision>3</cp:revision>
  <dc:subject/>
  <dc:title>                                                                                                                        </dc:title>
</cp:coreProperties>
</file>